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4 August 2018</w:t>
      </w:r>
    </w:p>
    <w:p>
      <w:pPr>
        <w:pStyle w:val="Normal"/>
        <w:rPr/>
      </w:pPr>
      <w:r>
        <w:rPr/>
        <w:t xml:space="preserve">Dear …........., </w:t>
      </w:r>
    </w:p>
    <w:p>
      <w:pPr>
        <w:pStyle w:val="Normal"/>
        <w:rPr/>
      </w:pPr>
      <w:r>
        <w:rPr/>
        <w:t>How are you? Sorry for the size this package of reading matter. You will probably know many of the people mentioned in these reports. I only began my research into the history of the Ludmilla tip because the EPA doubted that there was a council dump in the area. Surely that is evidence of the EPA's incompetence? Also an indication of the lack of local knowledge in Darwin today. I find this ignorance repeatedly amongst the public service and the media. And also suggests the EPA is plain lazy. I should sent them an invoice! I guess that I am also still fuming about they way the EPA rang me and accused me of putting their staff at risk by sending my little chip of Chrysotile asbestos from Halikos's Mount Minmarama. (The sample was labelled and double wrapped in plastic bags - the EPA didn't show the same concern for the kids playing on the stockpile). I have also heard bad things about the EPA and their response to concerns from One Mile Dam residents after a sewerage pipe breakage on the hill draining into the dam.</w:t>
      </w:r>
    </w:p>
    <w:p>
      <w:pPr>
        <w:pStyle w:val="Normal"/>
        <w:rPr/>
      </w:pPr>
      <w:r>
        <w:rPr/>
        <w:t>I know that David has been very active and has had a few letters published. David has the right idea to emphasise the lack of green space accessible to residents of Ludmilla North. The newspaper articles enclosed and various other sources prove that Ludmilla North has been betrayed by their representatives who indicated time and time again that if the residents put up with the stink and noise, not to mention the pollution, of living adjacent to a garbage dump, they would eventually benefit by having “passive parkland”, as Grant Tambling put it. Then Cyclone Tracy caused such disruption to society that it appears few people remembered the green space plans. We can't say the Kulaluk land claim was the fault because playing fields and green space was shown on the plans I submitted to government in 1974 when they sought some indication of how the Kulaluk lease would be used if the land was handed over. We also had to consider the traditional pathways for Bagot people going down to Ludmilla Creek. Once again the residents, and also the genuine claimants, were betrayed (by the same families that still control the Gwalwa Daraniki Association) when the old dump area was used as a compound to herd “transients” (as “itinerants” were then called). I certainly opposed the lease being used as a human dumping ground. There was a need for a place for homeless people, but that wasn't the reason for the Larrakia getting some land, and I am sure the present day Larrakia would agree. Anyway, as it turned out, even the transients were betrayed, probably because they weren't able to pay the rent, and instead, as you can see from the road, Minmarama just became another money spinner for the feudal landlord barons and a relatively cheap rental for people who by and large do not have special needs (witness boats on trailers etc). It is disgusting!</w:t>
      </w:r>
    </w:p>
    <w:p>
      <w:pPr>
        <w:pStyle w:val="Normal"/>
        <w:rPr/>
      </w:pPr>
      <w:r>
        <w:rPr/>
        <w:t>Despite all that, it is a scandal that the community is built on a land fill dump in a cyclone surge zone. I doubt if anyone ever followed up the complaints of sicknesses at Minmarama, told to me by a health worker at Bagot. It is like the asbestos scandal at Wittenoom. The reason it took so long to reveal the pattern of disease caused by asbestos mining was that the workers moved on to other places, although the danger was known by some doctors decades before, and never acted upon.</w:t>
      </w:r>
    </w:p>
    <w:p>
      <w:pPr>
        <w:pStyle w:val="Normal"/>
        <w:rPr/>
      </w:pPr>
      <w:r>
        <w:rPr/>
        <w:t>I will post the bound report to the EPA today with a covering letter. I hope they are embarrassed by their ignorance and slackness. I hope the research will prove to be very useful to David's cause for more consideration of the needs of Ludmilla North. Maybe the media might follow it up. I emailed the information to Jason Walls at NT News. It is up to you what else you do with these papers. If you are like me, you will be running out of space. Perhaps give them to Michael Gunner. I am scanning as much as I can onto the internet where it can be read by interested persons.</w:t>
      </w:r>
    </w:p>
    <w:p>
      <w:pPr>
        <w:pStyle w:val="Normal"/>
        <w:rPr/>
      </w:pPr>
      <w:r>
        <w:rPr/>
        <w:t>Keep up the good work. As you can see, I can achieve a lot sitting at a computer in my freezing little flat, whereas in Darwin there would be too many distractions for me (like dinners at the Sailing Club etc).</w:t>
      </w:r>
    </w:p>
    <w:p>
      <w:pPr>
        <w:pStyle w:val="Normal"/>
        <w:rPr>
          <w:rFonts w:eastAsia="Times New Roman" w:cs="Times New Roman"/>
        </w:rPr>
      </w:pPr>
      <w:r>
        <w:rPr/>
        <w:t>Bill Day</w:t>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24:15Z</dcterms:created>
  <dc:creator/>
  <dc:description/>
  <dc:language>en-US</dc:language>
  <cp:lastModifiedBy/>
  <cp:revision>0</cp:revision>
  <dc:subject/>
  <dc:title/>
</cp:coreProperties>
</file>